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رعا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ز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و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شئو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دء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نفيذ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شرو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سترشاد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فرز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خلف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لد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داخ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حافظ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يز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ش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ر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و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ستي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جاج</w:t>
      </w:r>
      <w:r>
        <w:rPr>
          <w:rFonts w:cs="Simplified Arabic"/>
          <w:sz w:val="32"/>
          <w:szCs w:val="32"/>
          <w:rtl w:val="true"/>
          <w:lang w:bidi="ar-EG"/>
        </w:rPr>
        <w:t>..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ج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ج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خد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ست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ست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و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ع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برامن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ز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و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هر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هرم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وط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ً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هر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63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6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ه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د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ن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مي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ستي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،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هال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701421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6833235" cy="512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5:00Z</dcterms:created>
  <dc:creator>Shaimaa</dc:creator>
  <dc:description/>
  <cp:keywords/>
  <dc:language>en-US</dc:language>
  <cp:lastModifiedBy>Eman</cp:lastModifiedBy>
  <cp:lastPrinted>2009-10-25T11:03:00Z</cp:lastPrinted>
  <dcterms:modified xsi:type="dcterms:W3CDTF">2009-11-25T10:15:00Z</dcterms:modified>
  <cp:revision>2</cp:revision>
  <dc:subject/>
  <dc:title>وزارة الدولة لشئون البيئة</dc:title>
</cp:coreProperties>
</file>